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ТОГИ КОНКУРСА НА ЗАМЕЩЕНИЕ ВАКАНТНЫХ ДОЛЖНОСТЕЙ ГОСУДАРСТВЕННОЙ ГРАЖДАНСКОЙ СЛУЖБЫ РФ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 АЗОВО-ЧЕРНОМОРСКОМ ТЕРРИТОРИАЛЬНОМ УПРАВЛЕНИИ РОСРЫБОЛОВ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  основании   решения    конкурсной     комиссии  Азово-Черноморского территориального управления Росрыболовства от 11 октября 2013 года признаны победителями конкурса на замещение вакантных должностей государственной гражданской службы РФ следующие лица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Волынец Николай Николаевич – на должность старшего государственного инспектора Цимлянского отдела государствен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Соловьев Александр Николаевич – на должность государственного инспектора Цимлянского отдела государствен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Ободовский Игорь Николаевич – на должность государственного инспектора Верхнедонского отдела государствен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Жинкин Александр Александрович – на должность государственного инспектора Верхнедонского отдела государствен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Глебов Александр Васильевич – на должность начальника Липецкого отдела государствен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Бунин Демьян Евгеньевич – на должность старшего государственного инспектора Липецкого отдела государствен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Белашова Анна Владимировна – на должность ведущего специалиста-эксперта Кавказского отдела государственного контроля, надзора и охраны водных биологических ресурсов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   основании   решения     конкурсной     комиссии Азово-Черноморского территориального управления Росрыболовства от 11 октября 2013 года победителями конкурса на включение в кадровый резерв Управления </w:t>
      </w:r>
      <w:r>
        <w:rPr>
          <w:rFonts w:eastAsia="Arial Unicode MS" w:cs="Tahoma"/>
          <w:sz w:val="28"/>
          <w:szCs w:val="28"/>
          <w:lang w:eastAsia="zxx" w:bidi="zxx"/>
        </w:rPr>
        <w:t>по  старшей группе должностей государственной гражданской службы признаны следующие лица: Лемешкин Алексей Иванович, Фадеев Андрей Александрович, Федоров Александр Викторович, Кузнецов Юрий Алексеевич, Кудряшов Сергей Иванович, Лещук Илья Владимирович, Шинкарев Александр Викторович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720" w:right="0" w:hanging="36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1:00Z</dcterms:created>
  <dc:creator>Ольга</dc:creator>
  <dc:description/>
  <cp:keywords/>
  <dc:language>en-US</dc:language>
  <cp:lastModifiedBy>User</cp:lastModifiedBy>
  <cp:lastPrinted>2013-10-15T15:08:00Z</cp:lastPrinted>
  <dcterms:modified xsi:type="dcterms:W3CDTF">2013-10-15T11:13:00Z</dcterms:modified>
  <cp:revision>6</cp:revision>
  <dc:subject/>
  <dc:title>ИТОГИ КОНКУРСА НА ЗАМЕЩЕНИЕ ВАКАНТНЫХ ДОЛЖНОСТЕЙ ГОСУДАРСТВЕННО</dc:title>
</cp:coreProperties>
</file>